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4 февра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1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Об отмене распоряжения Администрации муниципального района «Забайкальский район» от 27 декабря 2016 года № 671 «Об осуществлении межведомственного контроля за соблюдением трудового законодательства и иных нормативных правовых актов, содержащих нормы трудового права в муниципальном районе «Забайкальский район»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оном Забайкальского края от 27.12.2023 года № 2297 «О преобразовании всех поселений, входящих в состав муниципального района "Забайкальский район" Забайкальского края, Решением Совета муниципального района "Забайкальский район"  от 06.11.2024 года № 30 «О переименовании и реорганизации администраций муниципальных образований муниципального района "Забайкальский район" Забайкальского края, в Забайкальский муниципальный округ Забайкальского края», на основании статьи 31 Устава  Забайкальского муниципального округа </w:t>
      </w:r>
      <w:r>
        <w:rPr>
          <w:b/>
          <w:sz w:val="28"/>
          <w:szCs w:val="28"/>
        </w:rPr>
        <w:t>обязывает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тменить распоряжение Администрации муниципального района «Забайкальский район» от 27 декабря 2016 года № 671 «Об осуществлении межведомственного контроля за соблюдением трудового законодательства и иных нормативных правовых актов, содержащих нормы трудового права в муниципальном районе «Забайкальский район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27:00Z</dcterms:created>
  <dc:creator>Делопроизводство</dc:creator>
  <dc:description/>
  <cp:keywords/>
  <dc:language>en-US</dc:language>
  <cp:lastModifiedBy>RePack by Diakov</cp:lastModifiedBy>
  <cp:lastPrinted>2025-02-26T09:26:00Z</cp:lastPrinted>
  <dcterms:modified xsi:type="dcterms:W3CDTF">2025-02-26T00:27:00Z</dcterms:modified>
  <cp:revision>3</cp:revision>
  <dc:subject/>
  <dc:title/>
</cp:coreProperties>
</file>